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кум для родителей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вижные игры коренных малочисленных народов Севе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ал: инструктор по физической культуре МБДОУ «Детский сад №8 «Умка» Т.И. Шендел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Педагог:  </w:t>
      </w:r>
      <w:r>
        <w:rPr/>
        <w:t>Добрый день, уважаемые родители!  Спасибо Вам, что вы нашли свободную минутку и пришли на наше мероприятие. Сегодня я хотела бы вас познакомить с подвижными играми коренных народа Севера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Наш город Урай находится  в ХМАО, где коренными жителями являются малочисленные народы - ханты и манси. В настоящее время идет активный процесс возрождения национальной культуры обских </w:t>
      </w:r>
      <w:r>
        <w:rPr>
          <w:b/>
        </w:rPr>
        <w:t>у</w:t>
      </w:r>
      <w:r>
        <w:rPr/>
        <w:t xml:space="preserve">гров. В нашем детском саду мы знакомим наших воспитанников с культурой, традициями, образом жизни, а также подвижными играми этих народ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прос:</w:t>
      </w:r>
      <w:r>
        <w:rPr/>
        <w:t xml:space="preserve"> Любили  ли вы играть в детстве? Наверно, такой вопрос покажется вам смешным. В самом деле, кто же не любил и не любит играть?</w:t>
      </w:r>
    </w:p>
    <w:p>
      <w:pPr>
        <w:pStyle w:val="Normal"/>
        <w:jc w:val="both"/>
        <w:rPr/>
      </w:pPr>
      <w:r>
        <w:rPr/>
        <w:t>Как вы думаете, для чего человеку игра? Ясное дело, чтобы веселее жить, ответите вы. Верно. Но известно ли вам, что без игры было бы не только скучно – просто невозможно?</w:t>
      </w:r>
    </w:p>
    <w:p>
      <w:pPr>
        <w:pStyle w:val="Normal"/>
        <w:jc w:val="both"/>
        <w:rPr/>
      </w:pPr>
      <w:r>
        <w:rPr/>
        <w:t xml:space="preserve">Кто помог вам стать ловкими, быстрыми, смелым и  сообразительными?. Настольные и спортивные, тихие и подвижные игры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 хантыйской легенде Земля и люди появились в процессе игры. Поэтому игру можно считать очень важным занятием. Игра и игрушка - непременные участницы жизни маленького человека, а иногда и взрослого тоже. «Игрушка - зеркало жизни». В процессе игры можно отразить жизнь человека. Но больше всего человек играет в детстве. </w:t>
      </w:r>
    </w:p>
    <w:p>
      <w:pPr>
        <w:pStyle w:val="Normal"/>
        <w:jc w:val="both"/>
        <w:rPr/>
      </w:pPr>
      <w:r>
        <w:rPr/>
        <w:t xml:space="preserve">Действительно, когда становится скучно. Игра несет много радости и веселья. Недаром ханты говорят, что не от еды дитя растет, а от радости. Детям старшие наказывают: «Пока молоды, играйте, веселитесь, чтобы вспоминать и радоваться в старости». </w:t>
        <w:tab/>
        <w:t xml:space="preserve">Оказывается, игрушки появились в глубокой древности. Взрослые в любые времена старались утешить или развлечь своих детише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/>
        <w:t xml:space="preserve">. Родители и сами дети изготавливали игрушки из глины, дерева, камня, из костей животных, шкур и кож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,6 </w:t>
      </w:r>
      <w:r>
        <w:rPr>
          <w:rFonts w:cs="Times New Roman" w:ascii="Times New Roman" w:hAnsi="Times New Roman"/>
          <w:sz w:val="24"/>
          <w:szCs w:val="24"/>
        </w:rPr>
        <w:t xml:space="preserve">Легенды и былины донесли до нашего времени сведения о том, что в древности у хантов существовали специальные площадки для игр и состязаний "Яхта-хар", на которых собирались помериться силой прославленные хантыйские богатыри. Часто в этих состязаниях принимали участие и "иноземные" силачи - представители других народов. Богатыри состязались в беге, стрельбе из лука, переламывании руками костей различных животных. Народные игры хантов были основным средством приобщения детей к трудовой деятельности (охоте, рыболовству, оленеводству, собирательству, ведению домашнего хозяйства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радиционные игры и состязания, являются важнейшим источником  воспитания  детей коренных народов севера.</w:t>
        <w:tab/>
      </w:r>
      <w:r>
        <w:rPr/>
        <w:t xml:space="preserve">Одни тренируют тело и закаляют волю, другие развивают воображение. Кем бы вы ни стали ваши дети, когда вырастут, - токарями или шоферами, операторами или конструкторами, учителями или летчиками-испытателями, им не обойтись без всего того, что дает человеку умная, веселая, увлекательная и подвижная игра.    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уровые жизненные условия Севера и промысловая деятельность хантов требовали уже с 6 - 10-летнего возраста активного развития важнейших физических качеств и воспитания специфических двигательных навыков. С этого возраста дети уже всерьез привлекались к хозяйственной деятельности. Велось их специальное целенаправленное обучение промыслам, а основными средствами этого процесса были разнообразные игры с которыми сегодня я вас и познакомлю 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 хантов в этом возрасте большой популярностью пользовались игры с бегом, прыжками, метаниям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«Метание аркана на хорей», "Кто из нас быстрее?", "Оленья упряжка", "Деревянная нога", "Прыжки через нарты", "Заячьи следы", Хват без перехвата "Игра с кольцом" и другие.</w:t>
      </w:r>
    </w:p>
    <w:p>
      <w:pPr>
        <w:pStyle w:val="Style15"/>
        <w:rPr/>
      </w:pPr>
      <w:r>
        <w:rPr>
          <w:b/>
          <w:bCs/>
        </w:rPr>
        <w:t>9. Игра “Хват без перехвата”</w:t>
      </w:r>
    </w:p>
    <w:p>
      <w:pPr>
        <w:pStyle w:val="Style15"/>
        <w:rPr/>
      </w:pPr>
      <w:r>
        <w:rPr>
          <w:rStyle w:val="Emphasis"/>
        </w:rPr>
        <w:t>(Игра развивает не только силу физическую, но и силу воли.)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игры</w:t>
      </w:r>
      <w:r>
        <w:rPr>
          <w:rFonts w:cs="Times New Roman" w:ascii="Times New Roman" w:hAnsi="Times New Roman"/>
          <w:sz w:val="24"/>
          <w:szCs w:val="24"/>
        </w:rPr>
        <w:t>: от каждой команды выходит капитан. Поочереди они становятся спиной к друг другу. Сцепляются согнутыми в локтях руками. По команде игроки стараются заставить друг друга оторвать ноги от земли. Команда получает очко, если её участник победил. Выигрывает та команда, которая заработала больше о</w:t>
      </w:r>
    </w:p>
    <w:p>
      <w:pPr>
        <w:pStyle w:val="Heading3"/>
        <w:rPr/>
      </w:pPr>
      <w:r>
        <w:rPr>
          <w:sz w:val="24"/>
          <w:szCs w:val="24"/>
        </w:rPr>
        <w:t>10. Игра “Прыжки через нарты”</w:t>
      </w:r>
    </w:p>
    <w:p>
      <w:pPr>
        <w:pStyle w:val="Style15"/>
        <w:rPr/>
      </w:pPr>
      <w:r>
        <w:rPr>
          <w:rStyle w:val="Emphasis"/>
        </w:rPr>
        <w:t>(Игра способствует развитию силы ног, ловкости, прыгучести, воспитывает смелость, решительность.)</w:t>
      </w:r>
    </w:p>
    <w:p>
      <w:pPr>
        <w:pStyle w:val="Style15"/>
        <w:rPr/>
      </w:pPr>
      <w:r>
        <w:rPr>
          <w:b/>
          <w:bCs/>
        </w:rPr>
        <w:t>Правила игры</w:t>
      </w:r>
      <w:r>
        <w:rPr/>
        <w:t xml:space="preserve">: в один ряд ставится 5-6 нарт параллельно друг другу на расстоянии 40-50 сантиметров друг от друга. Играющие поочереди прыгают через них. Начинать прыжки можно только по сигналу ведущего. Прыгать надо, отталкиваясь двумя ногами и приземляясь на обе ноги. Во время прыжка нельзя задевать нарты. </w:t>
      </w:r>
    </w:p>
    <w:p>
      <w:pPr>
        <w:pStyle w:val="Heading3"/>
        <w:rPr/>
      </w:pPr>
      <w:r>
        <w:rPr>
          <w:sz w:val="24"/>
          <w:szCs w:val="24"/>
        </w:rPr>
        <w:t>11. Игра “Оленья упряжка”</w:t>
      </w:r>
    </w:p>
    <w:p>
      <w:pPr>
        <w:pStyle w:val="Style15"/>
        <w:rPr>
          <w:b/>
          <w:b/>
          <w:bCs/>
        </w:rPr>
      </w:pPr>
      <w:r>
        <w:rPr>
          <w:rStyle w:val="Emphasis"/>
        </w:rPr>
        <w:t>(Игра способствует развитию быстроты, ловкости, силы плечевого пояса и мышц спины.)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игры:</w:t>
      </w:r>
      <w:r>
        <w:rPr>
          <w:rFonts w:cs="Times New Roman" w:ascii="Times New Roman" w:hAnsi="Times New Roman"/>
          <w:sz w:val="24"/>
          <w:szCs w:val="24"/>
        </w:rPr>
        <w:t xml:space="preserve"> участники команд разбиваются на пары: один садится на упряжку (мешок), другой его везет. “Оленья упряжка” добегает до кегли, оббегает ее, а затем игроки меняются местами и возвращаются назад. Эстафету принимает другая пара. Какая команда быстре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К 15 годам хантыйские подростки становились практически полноценными промысловиками. Народные игры, состязания в этом возрасте служили своеобразной подготовкой к промысловому сезону, разрядкой после тяжелой изнурительной работы в лесу, на реке ("Бег на подволоках", "Прыжки через лодки", "Прыжки с валиком", "Метание аркана на хорей", "Метание чурбана" и другие) Игры промысловой направленности в это время отличаются большой физической нагрузкой, сложными правилами и рассчитаны на то, что игроки обладают определенными знаниями и навыками ведения охоты, рыболовства и оленеводства. </w:t>
      </w:r>
    </w:p>
    <w:p>
      <w:pPr>
        <w:pStyle w:val="Heading3"/>
        <w:rPr/>
      </w:pPr>
      <w:r>
        <w:rPr>
          <w:sz w:val="24"/>
          <w:szCs w:val="24"/>
        </w:rPr>
        <w:t>13. Игра “ Метание аркана на хорей ”</w:t>
      </w:r>
    </w:p>
    <w:p>
      <w:pPr>
        <w:pStyle w:val="Style15"/>
        <w:rPr/>
      </w:pPr>
      <w:r>
        <w:rPr>
          <w:rStyle w:val="Emphasis"/>
        </w:rPr>
        <w:t>(Игра способствует развитию ловкости, сноровки, глазомера, имеет большое прикладное значение.)</w:t>
      </w:r>
    </w:p>
    <w:p>
      <w:pPr>
        <w:pStyle w:val="Style15"/>
        <w:rPr/>
      </w:pPr>
      <w:r>
        <w:rPr>
          <w:b/>
          <w:bCs/>
        </w:rPr>
        <w:t>Правила игры</w:t>
      </w:r>
      <w:r>
        <w:rPr/>
        <w:t>: участники команд по очереди пытаются набросить обруч на кеглю, стоящую в пяти метрах от них. Выигрывает команда, больше всех набросившая обручей на кегл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хантов существовало много состязаний, в которых ребенок или взрослый должен показать находчивость, силу, ловкость, мужество и проявить стойкость в борьбе с соперником. После подвижных игр состязания фактически являлись как бы вторым этапом развития и совершенствования физических и психических качеств будущего промысловика. Наиболее распространенными и любимыми среди хантов были следующие виды состязаний: "Гонки на лодках (обласах)", "Борьба - Хон", "Перетягивание палки", "Перетягивание петли", "Борьба ногами", "Стрельба из лука" и другие. </w:t>
      </w:r>
    </w:p>
    <w:p>
      <w:pPr>
        <w:pStyle w:val="Heading3"/>
        <w:rPr/>
      </w:pPr>
      <w:r>
        <w:rPr>
          <w:sz w:val="24"/>
          <w:szCs w:val="24"/>
        </w:rPr>
        <w:t>14. Игра “Перетягивание на палках”</w:t>
      </w:r>
    </w:p>
    <w:p>
      <w:pPr>
        <w:pStyle w:val="Style15"/>
        <w:rPr/>
      </w:pPr>
      <w:r>
        <w:rPr>
          <w:rStyle w:val="Emphasis"/>
        </w:rPr>
        <w:t xml:space="preserve">(Игра способствует развитию силы рук, ловкости воспитанию выдержки). </w:t>
      </w:r>
    </w:p>
    <w:p>
      <w:pPr>
        <w:pStyle w:val="Style15"/>
        <w:rPr/>
      </w:pPr>
      <w:r>
        <w:rPr>
          <w:b/>
          <w:bCs/>
        </w:rPr>
        <w:t>Правила игры:</w:t>
      </w:r>
      <w:r>
        <w:rPr/>
        <w:t xml:space="preserve"> две группы играющих, садятся на землю гуськом: одна группа против другой. Передние берутся за палку двумя руками и упираются друг в друга ступнями ног. Остальные в каждой группе крепко держат друг друга за талию. По команде постепенно перетягивают друг друга. Победителем считается та группа, которая перетянула на свою сторону другую группу, или приподняла с места несколько человек, или вырвала палку из рук переднего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я вас познакомлю с настольными хантыйскими играми это на внимательность, на осторожность и на ловкость.  И мы с вами уважаемые родители немного поиграем в эти игр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Игра «Щёл на осторожность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 Игра «Хутанг» в переводе Лебедь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>Игра «Щёл» на ловкость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 коренных народов Севера имеются свои национальные праздни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аздник «Медвежий», «Вороний день», «Праздник трясогузки», «Проводы лебедя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е игры, состязания, праздники в каждом возрастном периоде развития хантов имели свою психолого - педагогическую направленность и значение. Они не только были направлены на развитие жизненно необходимых физических качеств и двигательных навыков, но и способствовали воспитанию решительности, смелости, находчивости, коллективизма, высокой нравственности, а также прекрасно подготавливали детей к промысловой, хозяйственной деятельности в экстремальных природно-климатических условиях Сев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05:00Z</dcterms:created>
  <dc:creator>1</dc:creator>
  <dc:description/>
  <cp:keywords/>
  <dc:language>en-US</dc:language>
  <cp:lastModifiedBy>ДС8</cp:lastModifiedBy>
  <dcterms:modified xsi:type="dcterms:W3CDTF">2018-05-04T11:48:00Z</dcterms:modified>
  <cp:revision>11</cp:revision>
  <dc:subject/>
  <dc:title/>
</cp:coreProperties>
</file>