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2"/>
        <w:spacing w:before="0" w:after="28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на  льду.</w:t>
      </w:r>
    </w:p>
    <w:p>
      <w:pPr>
        <w:pStyle w:val="Style15"/>
        <w:spacing w:before="0" w:after="0"/>
        <w:ind w:firstLine="708"/>
        <w:jc w:val="both"/>
        <w:rPr/>
      </w:pPr>
      <w:r>
        <w:rPr/>
        <w:t>С приходом зимы и наступлением морозов водоёмы покрываются льдом. Толщина льда на водоёме не везде одинакова. Тонкий лёд находится: у берегов, на изгибах, излучинах, около вмерзших предметов, подземных источниках, в местах слива в водоёмы тёплых вод и канализационных стоков. Чрезвычайно опасным и ненадёжным является лёд под снегом и сугробами. Опасность представляют собой полыньи, проруби, трещины, лунки, которые покрыты тонким слоем ль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Искупаться зимой в проруби под силу, наверное, не каждому. «Моржу» требуется и закалка и подготовка. Тем не менее, рыбаки и туристы, спортсмены и охотники и, конечно, дети, нет-нет да играющие на льду, не застрахованы от ледяной ванны. Поэтому так важно знать, как вести себя, если такое вдруг случи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Итак, вы провалились под лед. Не пугайтесь, не предпринимайте отчаянных, но необдуманных действий, не тратьте напрасно силы. Провалившись, человек, как правило, не окунается с головой. Раскиньте руки в стороны. Сухая одежда придаст достаточную плавучесть и позволит какое-то время удержаться на плаву. Запомните, человек в зимней одежде, способен находиться в ледяной воде, упираясь в кромку льда локтями и предплечьями, до 30-40 минут. Используйте это время и попробуйте выбраться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50405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  <w:t>Как это сделать? Прежде всего, попытайтесь занять в воде горизонтальное положение и найти на льду какую-нибудь опору, за которую можно было зацепиться и подтянуться. Такой опорой мог бы послужить нож или рыболовный багорик. В Финляндии, например, в экипировку рыболовов зимой входят специальные стальные штыри с деревянными ручками, которые носят на запястьях. Отправляясь на рыбную ловлю, нелишне и вам обзавестись таким приспособлением - на худой конец его заменят два длинных (150 мм) гвоздя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зберем ситуацию дальше. Первая попытка не удалась. Лед обломился, а намокшая одежда начинает тянуть вниз. Спокойно. Попытайтесь снять обувь и, работая ногами, занять горизонтальное положение, затем вновь попытайтесь вытянуть себя из воды.</w:t>
      </w:r>
    </w:p>
    <w:p>
      <w:pPr>
        <w:pStyle w:val="Style15"/>
        <w:spacing w:before="0" w:after="0"/>
        <w:ind w:firstLine="708"/>
        <w:jc w:val="both"/>
        <w:rPr/>
      </w:pPr>
      <w:r>
        <w:rPr/>
        <w:t>Выбравшись на лед, отползите от полыньи метров на 10-15 и только тогда частыми короткими шагами передвигайтесь к берегу. А уж выбравшись - быстрее до жилья, где можно обсушиться и обогреть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разобрали случай, когда несчастье случилось в одиночку. Если же рядом оказались люди, помочь не составит труда. Используйте подручные средства: связанные вместе шарфы, брючные ремни, свитер, длинную палку... Помогая, будьте и сами осторожны. Из рисунка ясно, что это значит.</w:t>
      </w:r>
    </w:p>
    <w:p>
      <w:pPr>
        <w:pStyle w:val="Style15"/>
        <w:spacing w:before="0" w:after="0"/>
        <w:ind w:firstLine="708"/>
        <w:rPr/>
      </w:pPr>
      <w:r>
        <w:rPr/>
        <w:t>Но, как говорится, береженого и бог бережет. А потому в заключение несколько практических советов. Никогда не выходите на лед в одиночку. Обратно на берег возвращайтесь точно по своим следам. Помните: белый, ноздреватый лед слабее прозрачного. Минимальная толщина льда, на который можно ступать, - 5 сантимет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озникновении опасной ситуации звонить по телефона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Единый телефон вызова экстренных служб 112 или 22-123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1:00Z</dcterms:created>
  <dc:creator>FuckYouBill</dc:creator>
  <dc:description/>
  <cp:keywords/>
  <dc:language>en-US</dc:language>
  <cp:lastModifiedBy>3</cp:lastModifiedBy>
  <cp:lastPrinted>2016-11-10T14:05:00Z</cp:lastPrinted>
  <dcterms:modified xsi:type="dcterms:W3CDTF">2017-02-06T05:23:00Z</dcterms:modified>
  <cp:revision>9</cp:revision>
  <dc:subject/>
  <dc:title>Меры безопасности на тонком льду</dc:title>
</cp:coreProperties>
</file>